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Директор _________Т.А. Шевцо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» __________________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 о курсов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письмом Минобразования России от 5 апреля 1999 г. № 16-52-55 ин/ 16-13 «О рекомендациях по организации выполнения и защиты курсовой работы (проекта) по дисциплине в образовательных учреждениях среднего профессионального образо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гласно Типовому положению об образовательном учреждении среднего профессионального образования (среднем специальном учебном заведении),  утвержденному постановлением Правительства Российской Федерации от 18 июля 2008г. № 543, курсовая работа по дисциплине является одним из основных видов учебных зан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ыполнение студентом курсовой работы осуществляется на заключительном этапе изучения учебной дисциплины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ыполнение студентом курсовой работы по дисциплине проводится с цель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ации и закрепления полученных теоретических знаний, практических умений по общепрофессиональным и специальным дисциплина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лубления теоретических знаний в соответствии с заданной темо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я умений применять теоретические знания при решении поставленных вопрос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я умений использовать справочную, нормативную и правовую документацию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я творческой инициативы, самостоятельности, ответственности и организован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и к итоговой государственной аттест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Количество курсовых работ, наименование дисциплин, по которым они предусматриваются, и количество часов обязательной учебной нагрузки студента, отведенное на их выполнение, определяются Государственными образовательными стандартами и Федеральными государственными образовательными стандарта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урсовая работа по дисциплине выполняется в сроки определенные рабочим учебным планом колледж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разработки тематики курсовых рабо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Тематика курсовых работ разрабатывается преподавателями соответствующих дисциплин, рассматривается и принимается соответствующими предметными (цикловыми) комиссиями, утверждается зам. директора по учебной работе до 20 сентября ежегод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Темы курсовых работ должны соответствовать рекомендуемой примерной тематике курсовых работ в рабочих программах учебных дисциплин. Тема курсовой работы может быть предложена студентом при условии обоснования им ее целесообраз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Тема курсовой работы может быть связана с программой производственной (профессиональной) практики студента, а для лиц, обучающихся по заочной форме - с их непосредственной работ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Курсовая работа может стать составной частью (главой) выпускной квалификационной работ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структуре курсовой рабо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По содержанию курсовая работа может носить реферативный или практический характер. По объему курсовая работа должна быть не менее 30-35 страниц печатного текст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 структуре курсовая работа реферативного характера состоит из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тульного листа (Приложение 1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я (Приложение 2.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ведения, в котором раскрывается актуальность и значение темы, формулируется цель работы, задачи, практическая значимость и краткий анализ источников. Объем введения составляет не менее 3 страниц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части, которая составляет не менее 25 страниц. Здесь раскрывается содержание темы. Основная часть состоит из 2-3 глав, которые могут делиться на подглавы. Конец каждой главы содержит краткий вывод о вышесказанном. По тексту работы допускается использование таблиц, графиков, диаграмм и т.д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я, в котором содержатся выводы по работе, объемом не менее 2 страниц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иска использованных документ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о структуре курсовая работа практического характера состоит из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тульного лис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ве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ой части, состоящей из двух глав и подглав - первый раздел это теоретические основы исследуемой темы, второй - практические;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иска использованных документов;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равила оформления курсовой рабо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Повествование ведется от третьего лица, употребление местоимения «я» нежелательно. Глаголы должны находиться в единой временной форме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Текст печатае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1,5 интервал размером шрифта 14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на одной стороне стандартной белой односортной бумаги формата А-4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я: левое – 30 мм, правое – 10 мм, верхнее – 20 мм, нижнее – 25 м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асная строка каждого абзаца должна отступать вправо на 3-5 зна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3.Все главы и подглав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введения, заключения, списка литературы, приложения, долж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ть пронумерованы и озаглавлены. Все заголовки и подзаголовки должны быть записаны и пронумерованы в той же последовательности и словес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улировке, в какой они приводятся в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4.Страницы нумеруются арабскими цифрами. Титу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ст включается в нумерацию, но номер не печатается, на последующ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раницах номер проставляют - на середине верхнего поля. Главы, под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меруются арабскими цифрами. Иллюстр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кроме таблиц) обозначаются словом «Рис.», ставится порядковый номер иллюстрации: «Рис.5.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5.Заголовки разделов, глав, подглав оформляются по центр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ицы. Перенос слов и подчеркивание не допускается, точка в конце не ставится. Расстояние между заголовком и текстом – 3,0 интервала. Каждый раздел и главу (но не подглавы) следует начинать с новой страниц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извольные сокращения слов в тексте недопустимы, след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ьзоваться общепринятыми сокращениями (напр.: и др., т.е., т.к., экз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Оформление библиографических ссылок. Ссылки на цитируем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кст необходимо оформлять в квадратные скобки, где указывается номе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точника по списку литературы и страницы (напр.: «М. Забыли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тверждает [5.С.419]») При ссылке на несколько работ в скобк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казываются номера источников (напр.: «Как считают мног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следователи [4,7, 19,2]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Список литературы должен содержать перечень всех источников, количество которых в курсовой работе должно быть не менее 15. Нумерация списка сплошная - от первого до последнего названия арабскими цифрами с точкой. Описание каждого источника начинается с нового абзаца. Фамилии авторов, а также заглавия книг и статей располагаются в алфавитном порядке. Работы одного автора располагаются в хронологическом порядке изданий. Авторы однофамильцы указываются в алфавитном порядке их иници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Библиографическое описание источников требует кроме указания автора и основного заглавия сведения о характере издания (напр. Учеб. пособие, энциклопедия, альманах, сборник и т.д.), о месте издания (город, издательство) и количестве страниц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олного библиографического описания:</w:t>
      </w:r>
    </w:p>
    <w:p>
      <w:pPr>
        <w:pStyle w:val="3"/>
        <w:ind w:left="360" w:hanging="0"/>
        <w:rPr/>
      </w:pPr>
      <w:r>
        <w:rPr>
          <w:sz w:val="24"/>
        </w:rPr>
        <w:t>Подласый, И.П. Педагогика: Новый курс. учеб. для студ. высш. учеб. завед. – М.: Гуманист издат. центр Владос, 2003. - 256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татья, глава и другие фрагменты заимствованы из сборника, энциклопедии, журнала, то библиографическое описание будет состоять из двух частей. Для четкого разграничения введен условный разделительный знак «//» Пример описания статьи периодического изда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аирова, Л. А. Память о небе // Наука и религия. - 2004. - № 5. - С.6-9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писания статьи из энциклопедического словар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ров, В.Н. Яйцо мировое // Мифы народов мира: энциклопедия: В 2т. - М., 2003. — Т.2. – С.681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писания информации из Интерне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 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Приложения оформляются как продолжение работы на последующих страницах, не нумеруются и в теоретический объем курсовой не входят. Каждое приложение следует начинать с нового листа с указанием в правом верхнем углу слова «Приложение» прописными буквами, оно должно иметь и содержательный заголовок. Нумеруют приложения последовательно арабскими цифрами без знака № (напр. Приложение 1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рганизация выполнения курсовой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бщее руководство и контроль за ходом выполнения курсовой работы осуществляет преподаватель соответствующей дисципл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а время выполнения курсовой работы составляется расписание индивидуальных занятий со студентами, утверждаемое зам. директора по учебной работе. Занятия проводятся за счет объема времени, отведенного в рабочем учебном плане на подготовку и рецензирование курсов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занятий со студентом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й работы, даются ответы на вопросы студен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сновными функциями руководителя курсовой работы являю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по вопросам содержания и последовательности выполнения курсовой рабо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студенту в подборе необходимой литер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поэтапного хода выполнения курсовой рабо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исьменной рецензии на курсовую рабо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о завершении студентом курсовой работы руководитель проверяет, подписывает ее и вместе с письменной рецензией (Приложение 3.) передает студенту для ознаком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, составление письменной рецензии и прием курсовой работы осуществляет руководитель курсовой работы  вне расписания учебных занятий. На выполнение этой работы отводится один час на каждую курсовую работ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Защита курсовой работы является обязательной и проводится за счет объема времени, предусмотренного на изучение дисциплин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урсовая работа оценивается по пятибалльной системе. Положительная оценка по той дисциплине, по которой предусматривается курсовая работа, выставляется только при условии успешной сдачи курсовой работы на оценку не ниже 3 «удовлетворительно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м, получившим неудовлетворительную оценку по курсовой работе, предоставляется право выбора новой темы курсовой работы или, по решению преподавателя, доработки прежней темы и определение  нового срока  для ее выпол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Хранение курсовых рабо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Выполненные студентами курсовые работы хранятся 2 года на соответствующих П(Ц)К. По истечении указанного срока все курсовые работы, не представляющие интереса, списываются по акту (Приложение 4.) и уничтож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Лучшие курсовые работы (проекты), представляющие учебно - методическую ценность, могут быть использованы в качестве учебных пособи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и продукты творческой деятельности по решению П(Ц)К могут быть использованы в качестве учебных пособ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ла зам. директора по НМР - Т.Н. Пимонова (март 2010г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ла зам. директора по НМР - Т.Н. Пимонова (май 2013г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СПО АКК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номер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6"/>
          <w:szCs w:val="16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специальност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– ЛИЧНОСТЬ И ПРОФЕСС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по дисципли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ыполнил: студент 40 г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Иванов И.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Руководитель: Петров Ю.В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абота защище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 201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ценк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одпись: 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 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едагогической профессии </w:t>
        <w:tab/>
        <w:tab/>
        <w:tab/>
        <w:tab/>
        <w:t>5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ущность педагогической профессии </w:t>
        <w:tab/>
        <w:tab/>
        <w:tab/>
        <w:tab/>
        <w:tab/>
        <w:t xml:space="preserve">            5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ичностные и нравственные качества педагога</w:t>
        <w:tab/>
        <w:tab/>
        <w:tab/>
        <w:tab/>
        <w:t xml:space="preserve">            8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альные способности педагога 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документов  </w:t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урсовую рабо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(фамилия, имя, отчеств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объемом ________ страниц содержит: приложение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актуальность, цель и задачи, полнота раскрытия содержания тем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в работе изданий и других документов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работы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позволяет считать, что рецензируемая работа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___________ (_____________________________) _____ ___________ 20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подпись) </w:t>
        <w:tab/>
        <w:t xml:space="preserve">     (должность, Ф.И.О.) </w:t>
        <w:tab/>
        <w:tab/>
        <w:t xml:space="preserve">  </w:t>
        <w:tab/>
        <w:t xml:space="preserve">      (дата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культуре и архивному 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 образовательное учреждение среднего профессионального образования «Алтайский краевой колледж культуры»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15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left="15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</w:t>
            </w:r>
          </w:p>
          <w:p>
            <w:pPr>
              <w:pStyle w:val="Normal"/>
              <w:ind w:left="15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Б.С. Рыбин </w:t>
            </w:r>
          </w:p>
          <w:p>
            <w:pPr>
              <w:pStyle w:val="Normal"/>
              <w:ind w:left="15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писания курсовой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комисс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зам.директора по НМР – Т.Н. Пим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 xml:space="preserve">председатель П(Ц)К ОПД и СД – Т.А. Зубч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еподаватель – К.П. Вят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4"/>
        <w:gridCol w:w="1271"/>
        <w:gridCol w:w="956"/>
        <w:gridCol w:w="2000"/>
        <w:gridCol w:w="20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уд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зам.директора по НМР </w:t>
        <w:tab/>
        <w:tab/>
        <w:tab/>
        <w:tab/>
        <w:tab/>
        <w:t>Т.Н. Пимо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 xml:space="preserve">председатель П(Ц)К ОПД и СД </w:t>
        <w:tab/>
        <w:tab/>
        <w:tab/>
        <w:t xml:space="preserve">Т.А. Зубч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еподаватель </w:t>
        <w:tab/>
        <w:tab/>
        <w:tab/>
        <w:tab/>
        <w:tab/>
        <w:t xml:space="preserve"> К.П. Вят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урсивом даны пояснения к заполнению титульного листа. После заполнения титульного листа их следует удалить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378"/>
      <w:gridCol w:w="1989"/>
    </w:tblGrid>
    <w:tr>
      <w:trPr>
        <w:trHeight w:val="350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АККК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Управление Алтайского края по культуре и архивному делу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ГБОУ СПО АККК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ПВД – 2013г</w:t>
          </w:r>
        </w:p>
      </w:tc>
    </w:tr>
    <w:tr>
      <w:trPr>
        <w:trHeight w:val="683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Положение о курсовой работе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траница</w:t>
          </w:r>
          <w:r>
            <w:rPr>
              <w:sz w:val="24"/>
              <w:szCs w:val="24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  <w:i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378"/>
      <w:gridCol w:w="1989"/>
    </w:tblGrid>
    <w:tr>
      <w:trPr>
        <w:trHeight w:val="350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АККК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i/>
              <w:sz w:val="24"/>
              <w:szCs w:val="24"/>
            </w:rPr>
            <w:t>Управление Алтайского края по культуре и архивному делу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ГБОУ СПО АККК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ПВД – 2013г</w:t>
          </w:r>
        </w:p>
      </w:tc>
    </w:tr>
    <w:tr>
      <w:trPr>
        <w:trHeight w:val="683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Положение о курсовой работе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24"/>
              <w:szCs w:val="24"/>
            </w:rPr>
            <w:t>Страница</w:t>
          </w:r>
          <w:r>
            <w:rPr>
              <w:sz w:val="24"/>
              <w:szCs w:val="24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  <w:i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RouteTitle">
    <w:name w:val="Route Title"/>
    <w:basedOn w:val="Normal"/>
    <w:qFormat/>
    <w:pPr>
      <w:keepLines/>
      <w:widowControl/>
      <w:autoSpaceDE w:val="true"/>
      <w:spacing w:before="0" w:after="120"/>
      <w:ind w:left="1080" w:hanging="0"/>
    </w:pPr>
    <w:rPr>
      <w:rFonts w:ascii="Times New Roman" w:hAnsi="Times New Roman" w:cs="Times New Roman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o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6:00Z</dcterms:created>
  <dc:creator>Татьяна</dc:creator>
  <dc:description/>
  <cp:keywords/>
  <dc:language>en-US</dc:language>
  <cp:lastModifiedBy>Татьяна</cp:lastModifiedBy>
  <cp:lastPrinted>2013-06-05T13:12:00Z</cp:lastPrinted>
  <dcterms:modified xsi:type="dcterms:W3CDTF">2015-02-03T08:41:00Z</dcterms:modified>
  <cp:revision>3</cp:revision>
  <dc:subject/>
  <dc:title>Настоящее положение составлено в соответствии с письмом Минобразования России от 5 апреля 1999 г</dc:title>
</cp:coreProperties>
</file>